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ÁVAZNÁ PŘIHLÁŠKA NA VI.ročník  LETNÍHO  VÝCVIKOVÉHO  TÁBORA</w:t>
        <w:br/>
        <w:t xml:space="preserve"> „ PŘÁTELSTVÍ“ 2009 (od 8. - 22. 8. 20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na: </w:t>
      </w:r>
      <w:hyperlink r:id="rId2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MÉNO A PŘIJMENÍ: _______________________________________________OSOB CELKEM: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Z TOHO DĚTÍ: </w:t>
      </w:r>
      <w:r>
        <w:rPr>
          <w:color w:val="FF0000"/>
          <w:sz w:val="20"/>
          <w:szCs w:val="20"/>
        </w:rPr>
        <w:t xml:space="preserve">vypište kolik, jejich věk a pohlaví </w:t>
      </w:r>
      <w:r>
        <w:rPr>
          <w:sz w:val="20"/>
          <w:szCs w:val="20"/>
        </w:rPr>
        <w:t>(příprava na dětské soutěže)</w:t>
      </w:r>
      <w:r>
        <w:rPr>
          <w:b w:val="false"/>
          <w:bCs w:val="false"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:___________TEL:___________________________E-MAIL: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AVÍ:______________Č.ZÁPISU___________________________DATUM NAR.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________________________________CH.ST.: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. ZKOUŠKY:______________________ÚROVEŇ VÝCVIKU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.DALŠÍ PSI,  POZNÁMKY  (vypište)________________________________________________________________</w:t>
        <w:br/>
        <w:br/>
        <w:t>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NY A UBYTOVÁNÍ:</w:t>
      </w:r>
      <w:r>
        <w:rPr>
          <w:b/>
          <w:bCs/>
          <w:sz w:val="20"/>
          <w:szCs w:val="20"/>
        </w:rPr>
        <w:t xml:space="preserve">   viz pozvánka - propoz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     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br/>
      </w:r>
      <w:r>
        <w:rPr>
          <w:b/>
          <w:bCs/>
          <w:sz w:val="22"/>
          <w:u w:val="single"/>
        </w:rPr>
        <w:t>Výpočet zálohy:</w:t>
      </w:r>
      <w:r>
        <w:rPr>
          <w:b/>
          <w:bCs/>
          <w:sz w:val="22"/>
        </w:rPr>
        <w:t xml:space="preserve"> 800</w:t>
      </w:r>
      <w:r>
        <w:rPr>
          <w:sz w:val="22"/>
        </w:rPr>
        <w:t xml:space="preserve">,- Kč na osobu + </w:t>
      </w:r>
      <w:r>
        <w:rPr>
          <w:b/>
          <w:sz w:val="22"/>
        </w:rPr>
        <w:t>400,-</w:t>
      </w:r>
      <w:r>
        <w:rPr>
          <w:sz w:val="22"/>
        </w:rPr>
        <w:t xml:space="preserve"> Kč za psa (250,- Kč za dalšího psa). </w:t>
      </w:r>
    </w:p>
    <w:p>
      <w:pPr>
        <w:pStyle w:val="Normal"/>
        <w:rPr/>
      </w:pPr>
      <w:r>
        <w:rPr>
          <w:sz w:val="22"/>
        </w:rPr>
        <w:tab/>
        <w:tab/>
        <w:t>   V případě odhlášení kratším, jak 1 měsíc před akcí, je záloha nevratná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ŘIHLÁŠKU + ZÁLOHU,   ZAŠLETE NEJPOZDĚJI  DO   15.  7.  2009</w:t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1713726113/0800, jako v.s. uveďte číslo mobilního telefonu z př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</w:t>
      </w:r>
      <w:r>
        <w:rPr>
          <w:b/>
        </w:rPr>
        <w:t xml:space="preserve">312527036,  776768151, 774884680, </w:t>
      </w:r>
      <w:r>
        <w:rPr/>
        <w:t xml:space="preserve"> e-mail:  </w:t>
      </w:r>
      <w:r>
        <w:rPr>
          <w:b/>
        </w:rPr>
        <w:t>sojkovy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>
          <w:sz w:val="20"/>
          <w:szCs w:val="20"/>
        </w:rPr>
        <w:t xml:space="preserve">VEZMĚTE S SEBOU OČKOVACÍ PRŮK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KDO CHCE DĚLAT ZKOUŠKY – PP PSA NEBO VÝKON. KNÍŽK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ČL.LEGITIMACI KYN.ORG. NEBO ÚSTŘIŽEK O ZAPL. ČL. V KLUB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- NEZAPOMEŇTE:  PLÁŠTĚNKY,  HOLINKY A SPORT. OBLEČENÍ, PLAVK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cvičí se za každého počasí!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HÁRAVÉ FENY SE MOHOU ZÚČASTNINT, ALE MAJITELÉ MUSÍ POČÍ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TAT S URČITÝMI OMEZENÍMI </w:t>
      </w:r>
      <w:r>
        <w:rPr>
          <w:sz w:val="20"/>
          <w:szCs w:val="20"/>
        </w:rPr>
        <w:t>(při výcviku, zkouškách apod.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VYBAVENÍ PRO PSA</w:t>
      </w:r>
      <w:r>
        <w:rPr>
          <w:b/>
          <w:bCs/>
          <w:u w:val="single"/>
        </w:rPr>
        <w:t xml:space="preserve">: </w:t>
      </w:r>
      <w:r>
        <w:rPr/>
        <w:t xml:space="preserve">obojek jednoduchý řetízkový stahovací nebo polostahovací. Může                              být i pevný kožený. (pro jistotu 2 ks),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vodítko klasické 1,5 m dlouhé, silné, košík, stopovací šňůra, delší vodítko na obrany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misky (na krmení a na vodu), deka pod psa, úvazové lanko nebo řetěz (např. na uvázání u                            chatky) a další, Vámi používané věci. Jeho výcvikové hračky a pamls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RO PSY, KTEŘÍ SI HODNĚ HLÍDAJÍ CHATKU NEBO JSOU AGRESIVNĚJŠÍ, VEZMĚTE KLEC, KAM JE MŮŽETE V DOBĚ VAŠÍ NEPŘÍTOMNOSTI ZAVÍ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dne __________________         Podpis 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4:00Z</dcterms:created>
  <dc:creator>Sojkova</dc:creator>
  <dc:description/>
  <cp:keywords/>
  <dc:language>en-US</dc:language>
  <cp:lastModifiedBy>js</cp:lastModifiedBy>
  <dcterms:modified xsi:type="dcterms:W3CDTF">2009-03-16T19:16:00Z</dcterms:modified>
  <cp:revision>3</cp:revision>
  <dc:subject/>
  <dc:title>ZÁVAZNÁ PŘIHLÁŠKA NA  LETNÍ  VÝCVIKOVÝ TÁBOR 2003 – Ranch „Na Kamenci“</dc:title>
</cp:coreProperties>
</file>